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lonicamid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11/html/2017-09592.htm</w:t>
              </w:r>
            </w:hyperlink>
            <w:r>
              <w:rPr/>
              <w:t xml:space="preserve"> </w:t>
            </w:r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lonicamid in or on multiple commodities. In addition, this regulation revokes the established tolerance for vegetable, fruiting, group 8-10 that is superseded by this act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terregional Research Project Number 4 (IR-4) and ISK Biosciences Corporation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Receipt of Several Pesticide Petitions Filed for Residues of Pesticide Chemicals In or On Various Commodities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5-19/html/2016-11835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L. Goodis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7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62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11/html/2017-09592.htm" TargetMode="External"/><Relationship Id="rId3" Type="http://schemas.openxmlformats.org/officeDocument/2006/relationships/hyperlink" Target="https://www.gpo.gov/fdsys/pkg/FR-2016-05-19/html/2016-1183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5:00Z</dcterms:created>
  <dc:creator/>
  <dc:description/>
  <dc:language>en-US</dc:language>
  <cp:lastModifiedBy/>
  <dcterms:modified xsi:type="dcterms:W3CDTF">2017-05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0</vt:lpwstr>
  </property>
</Properties>
</file>